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781" w:hanging="17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1781" w:hanging="1781"/>
        <w:jc w:val="center"/>
        <w:rPr>
          <w:sz w:val="24"/>
          <w:szCs w:val="24"/>
        </w:rPr>
      </w:pPr>
      <w:r>
        <w:rPr>
          <w:sz w:val="24"/>
          <w:szCs w:val="24"/>
        </w:rPr>
        <w:t>CLYDE RIVERFLY MONITORING PARTNERSHIP</w:t>
      </w:r>
    </w:p>
    <w:p>
      <w:pPr>
        <w:pStyle w:val="Heading9"/>
        <w:ind w:left="1781" w:hanging="1781"/>
        <w:jc w:val="center"/>
        <w:rPr/>
      </w:pPr>
      <w:r>
        <w:rPr>
          <w:sz w:val="24"/>
          <w:szCs w:val="24"/>
        </w:rPr>
        <w:t>Workshop Booking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lunteers interested in attending a workshop are asked to complete this form and return it 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sley Deans, Clyde Riverfly Monitoring Partnership Coordinator, </w:t>
      </w:r>
      <w:r>
        <w:rPr>
          <w:rFonts w:cs="Arial" w:ascii="Arial" w:hAnsi="Arial"/>
          <w:bCs/>
          <w:sz w:val="24"/>
          <w:szCs w:val="24"/>
        </w:rPr>
        <w:t xml:space="preserve">Clyde River Foundation, Graham Kerr Building, University of Glasgow, Glasgow, G12 8QQ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esley.deans@glasgow.ac.uk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Telephone: 0141 330 5080 / 0787999005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cod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sit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ver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workshop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15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f places required: _____ (please provide participant names on following shee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orkshop Cos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35 per p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lled places/no shows are still required to pay the full workshop f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amount to be received no later than 10 working days prior to workshop d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make a cheque payable to the “Clyde River Foundation” and send to the address on page one or pay by direct transf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details: Account number: 30190600 Sort Code: 82-45-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 would appreciate if you could let us know of a suitable indoor facility to host the workshop in your area, we will then organise the booking. An ideal location with a sampling site within walking distance or a short car journey from the venue would be recommend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oor fac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pling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 informatio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 any related information, e.g. previous work on the river, attendance at former workshop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ank you for your interest in attending a workshop. The Clyde River Foundation aim to contact you within two weeks of receiving this form to discuss the proposed workshop. </w:t>
      </w:r>
    </w:p>
    <w:sectPr>
      <w:headerReference w:type="default" r:id="rId3"/>
      <w:type w:val="nextPage"/>
      <w:pgSz w:w="12240" w:h="15840"/>
      <w:pgMar w:left="1134" w:right="1134" w:gutter="0" w:header="57" w:top="180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ind w:firstLine="2160"/>
      <w:jc w:val="center"/>
      <w:rPr/>
    </w:pPr>
    <w:r>
      <w:rPr>
        <w:color w:val="808080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203200</wp:posOffset>
          </wp:positionV>
          <wp:extent cx="1321435" cy="765175"/>
          <wp:effectExtent l="0" t="0" r="0" b="0"/>
          <wp:wrapTight wrapText="bothSides">
            <wp:wrapPolygon edited="0">
              <wp:start x="2140" y="307"/>
              <wp:lineTo x="1069" y="3084"/>
              <wp:lineTo x="355" y="5861"/>
              <wp:lineTo x="177" y="7404"/>
              <wp:lineTo x="-2" y="20672"/>
              <wp:lineTo x="18385" y="20672"/>
              <wp:lineTo x="20884" y="20672"/>
              <wp:lineTo x="21600" y="20055"/>
              <wp:lineTo x="19813" y="15118"/>
              <wp:lineTo x="12672" y="6478"/>
              <wp:lineTo x="11601" y="4318"/>
              <wp:lineTo x="9638" y="3084"/>
              <wp:lineTo x="3390" y="307"/>
              <wp:lineTo x="2140" y="30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672330</wp:posOffset>
          </wp:positionH>
          <wp:positionV relativeFrom="paragraph">
            <wp:posOffset>203200</wp:posOffset>
          </wp:positionV>
          <wp:extent cx="2072640" cy="770890"/>
          <wp:effectExtent l="0" t="0" r="0" b="0"/>
          <wp:wrapTight wrapText="bothSides">
            <wp:wrapPolygon edited="0">
              <wp:start x="-80" y="0"/>
              <wp:lineTo x="-80" y="21304"/>
              <wp:lineTo x="21600" y="21304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426970</wp:posOffset>
          </wp:positionH>
          <wp:positionV relativeFrom="paragraph">
            <wp:posOffset>698500</wp:posOffset>
          </wp:positionV>
          <wp:extent cx="1658620" cy="616585"/>
          <wp:effectExtent l="0" t="0" r="0" b="0"/>
          <wp:wrapTight wrapText="bothSides">
            <wp:wrapPolygon edited="0">
              <wp:start x="-80" y="0"/>
              <wp:lineTo x="-80" y="21089"/>
              <wp:lineTo x="21600" y="21089"/>
              <wp:lineTo x="21600" y="0"/>
              <wp:lineTo x="-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510280</wp:posOffset>
          </wp:positionH>
          <wp:positionV relativeFrom="paragraph">
            <wp:posOffset>6985</wp:posOffset>
          </wp:positionV>
          <wp:extent cx="1297305" cy="1403350"/>
          <wp:effectExtent l="0" t="0" r="0" b="0"/>
          <wp:wrapSquare wrapText="bothSides"/>
          <wp:docPr id="4" name="DS3228-Riverfly-Flyer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S3228-Riverfly-Flyer_L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0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925195" cy="999490"/>
          <wp:effectExtent l="0" t="0" r="0" b="0"/>
          <wp:wrapSquare wrapText="bothSides"/>
          <wp:docPr id="5" name="DS3228-Riverfly-Flyer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S3228-Riverfly-Flyer_L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ab/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ab/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81" w:hanging="1781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color w:val="000000"/>
      <w:spacing w:val="5"/>
      <w:kern w:val="2"/>
      <w:sz w:val="28"/>
      <w:szCs w:val="52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Cs/>
      <w:sz w:val="20"/>
      <w:szCs w:val="26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0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b/>
      <w:color w:val="000000"/>
      <w:spacing w:val="5"/>
      <w:kern w:val="2"/>
      <w:sz w:val="28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0"/>
    </w:pPr>
    <w:rPr>
      <w:rFonts w:eastAsia="Times New Roman" w:cs="Times New Roman"/>
      <w:i/>
      <w:iCs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ey.deans@glasgow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8:00Z</dcterms:created>
  <dc:creator>Riverfly</dc:creator>
  <dc:description/>
  <cp:keywords/>
  <dc:language>en-US</dc:language>
  <cp:lastModifiedBy>lg107x</cp:lastModifiedBy>
  <cp:lastPrinted>2014-03-08T10:36:00Z</cp:lastPrinted>
  <dcterms:modified xsi:type="dcterms:W3CDTF">2015-08-25T14:37:00Z</dcterms:modified>
  <cp:revision>14</cp:revision>
  <dc:subject/>
  <dc:title/>
</cp:coreProperties>
</file>